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53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Municipio de Colón a firmar convenio con la Dirección Provincial de Saneamiento y Obras Hidráulicas de la Provincia de Buenos Aires, para llevar a cabo las tareas de mantenimiento de zanjas y cunetas en zona urbana de Colón Etapa I, en un todo de acuerdo al modelo que se adjunta.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MARZO DE DOS MIL DO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7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9:00Z</dcterms:created>
  <dc:creator>WinuE</dc:creator>
  <dc:description/>
  <cp:keywords/>
  <dc:language>en-US</dc:language>
  <cp:lastModifiedBy>WinuE</cp:lastModifiedBy>
  <cp:lastPrinted>2012-03-15T13:37:00Z</cp:lastPrinted>
  <dcterms:modified xsi:type="dcterms:W3CDTF">2012-03-15T16:44:00Z</dcterms:modified>
  <cp:revision>3</cp:revision>
  <dc:subject/>
  <dc:title>Honorable Concejo Deliberante</dc:title>
</cp:coreProperties>
</file>